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Hội Thánh Tin Lành Ân Điển Anaheim, C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ương Trình Đọc Kinh Thán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Ba năm đọc hết một lần- Lần thứ tư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ên 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"Phàm kẻ nào yêu mến luật pháp Chúa được bình yên lớn,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ẳng có sự gì gây cho họ sa ngã."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Thi Thiên - </w:t>
      </w:r>
      <w:r>
        <w:rPr>
          <w:rFonts w:cs="Cambria" w:ascii="Cambria" w:hAnsi="Cambria"/>
          <w:i/>
          <w:sz w:val="22"/>
          <w:szCs w:val="22"/>
        </w:rPr>
        <w:t>Psalm</w:t>
      </w:r>
      <w:r>
        <w:rPr>
          <w:rFonts w:cs="Cambria" w:ascii="Cambria" w:hAnsi="Cambria"/>
          <w:b/>
          <w:sz w:val="22"/>
          <w:szCs w:val="22"/>
        </w:rPr>
        <w:t xml:space="preserve"> 119:165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2"/>
          <w:szCs w:val="22"/>
        </w:rPr>
        <w:t xml:space="preserve">"Great peace have those who love your law; 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othing can make them stumlbe."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Hai </w:t>
      </w:r>
      <w:r>
        <w:rPr>
          <w:rFonts w:cs="Cambria" w:ascii="Cambria" w:hAnsi="Cambria"/>
          <w:b/>
          <w:sz w:val="22"/>
          <w:szCs w:val="22"/>
        </w:rPr>
        <w:t>1/8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41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8 trở đi, Chúa phán với ai? 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ó mấy lần Chúa bảo họ “đừng sợ”? 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ì sao “đừng sợ”? _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 xml:space="preserve">ứ Ba </w:t>
      </w:r>
      <w:r>
        <w:rPr>
          <w:rFonts w:cs="Cambria" w:ascii="Cambria" w:hAnsi="Cambria"/>
          <w:b/>
          <w:sz w:val="22"/>
          <w:szCs w:val="22"/>
        </w:rPr>
        <w:t>2</w:t>
      </w:r>
      <w:r>
        <w:rPr>
          <w:rFonts w:cs="Cambria" w:ascii="Cambria" w:hAnsi="Cambria"/>
          <w:b/>
          <w:sz w:val="22"/>
          <w:szCs w:val="22"/>
          <w:lang w:val="vi-VN"/>
        </w:rPr>
        <w:t>/</w:t>
      </w:r>
      <w:r>
        <w:rPr>
          <w:rFonts w:cs="Cambria" w:ascii="Cambria" w:hAnsi="Cambria"/>
          <w:b/>
          <w:sz w:val="22"/>
          <w:szCs w:val="22"/>
        </w:rPr>
        <w:t>8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Ê-sai 42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-13 nói về Chúa Cứu thế Giê-xu, xin cho biết ai đã chọn và lập Ngài?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ừ câu 14-25 nói về dân Y-sơ-ra-ên.  Xin cho biết họ đã bị phạt vì tội gì?  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vi-VN"/>
        </w:rPr>
      </w:pPr>
      <w:r>
        <w:rPr>
          <w:rFonts w:cs="Cambria" w:ascii="Cambria" w:hAnsi="Cambria"/>
          <w:b/>
          <w:sz w:val="22"/>
          <w:szCs w:val="22"/>
        </w:rPr>
        <w:t>Th</w:t>
      </w:r>
      <w:r>
        <w:rPr>
          <w:rFonts w:cs="Cambria" w:ascii="Cambria" w:hAnsi="Cambria"/>
          <w:b/>
          <w:sz w:val="22"/>
          <w:szCs w:val="22"/>
          <w:lang w:val="vi-VN"/>
        </w:rPr>
        <w:t>ứ Tư</w:t>
      </w:r>
      <w:r>
        <w:rPr>
          <w:rFonts w:cs="Cambria" w:ascii="Cambria" w:hAnsi="Cambria"/>
          <w:b/>
          <w:sz w:val="22"/>
          <w:szCs w:val="22"/>
        </w:rPr>
        <w:t xml:space="preserve"> 3/8</w:t>
      </w:r>
      <w:r>
        <w:rPr>
          <w:rFonts w:cs="Cambria" w:ascii="Cambria" w:hAnsi="Cambria"/>
          <w:b/>
          <w:sz w:val="22"/>
          <w:szCs w:val="22"/>
          <w:lang w:val="vi-VN"/>
        </w:rPr>
        <w:t>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43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câu 4, bạn thấy mình có quí giá đối với Chúa không? 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đọc câu 7, và cho biết bạn có phải là một người trong số đó không? ________________________________________________________</w:t>
      </w:r>
    </w:p>
    <w:p>
      <w:pPr>
        <w:pStyle w:val="Normal"/>
        <w:ind w:left="72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Những điều nào làm cho Chúa phiền muộn, nhọc nhằn? _____</w:t>
        <w:br/>
        <w:t>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Năm 4/8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44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ạn thấy mình có dễ dàng xưng danh Chúa ra trước mọi người không? 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o đoạn này, điều nào khiến bạn hãnh diện được làm con của Ngài nhất? 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u khi đọc câu 12-20, xin ghi xuống nhận xét của bạn về hình tượng và những người thờ hình tượng. 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Sáu 5/8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45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n viết lại câu 5a.  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úa đưa ra hai ví dụ nào để nói đến những con người tra vấn Đấng Tạo Hóa? ________________________________________________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hứ Bảy 6/8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46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</w:rPr>
      </w:pPr>
      <w:r>
        <w:rPr>
          <w:rFonts w:cs="Cambria" w:ascii="Cambria" w:hAnsi="Cambria"/>
        </w:rPr>
        <w:t>Chúa hứa sẽ làm gì cho con dân Chúa? ____________________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Chúa luôn luôn chống cự điều gì? __________________________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Xin viết lại câu 9. 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húa Nhật 7/8/2022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Ê-sai 47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Đoạn này nói tiên tri nghịch cùng ai? 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ý do vì sao? _______________________________________________________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22:59:00Z</dcterms:created>
  <dc:creator>User</dc:creator>
  <dc:description/>
  <cp:keywords/>
  <dc:language>en-US</dc:language>
  <cp:lastModifiedBy>thong cong</cp:lastModifiedBy>
  <dcterms:modified xsi:type="dcterms:W3CDTF">2022-07-29T03:13:00Z</dcterms:modified>
  <cp:revision>4</cp:revision>
  <dc:subject/>
  <dc:title>Thứ Hai 20/6/2022</dc:title>
</cp:coreProperties>
</file>